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PLICATION FOR ACCREDITATION OF FACULTY MEMBERS F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.D. RESEARCH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(03</w:t>
      </w:r>
      <w:r>
        <w:rPr/>
        <w:t xml:space="preserve"> copies are required)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360"/>
        <w:gridCol w:w="5085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9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RSONAL REC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e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joining  (as faculty member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  Outside Univers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(a)  in the Univers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(b) on present p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.e.f.              to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700"/>
        <w:gridCol w:w="1440"/>
        <w:gridCol w:w="1270"/>
        <w:gridCol w:w="1071"/>
        <w:gridCol w:w="944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ADEMIC RECOR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/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2413"/>
        <w:gridCol w:w="2383"/>
        <w:gridCol w:w="2658"/>
      </w:tblGrid>
      <w:tr>
        <w:trPr/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MPLOYMENT RECORD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e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44"/>
        <w:gridCol w:w="1440"/>
        <w:gridCol w:w="1270"/>
        <w:gridCol w:w="1071"/>
        <w:gridCol w:w="944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64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ELD OF SPECIALIZ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64"/>
        <w:gridCol w:w="360"/>
        <w:gridCol w:w="730"/>
        <w:gridCol w:w="1071"/>
        <w:gridCol w:w="944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26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RTICIPATION IN REFRESHER COURSES/TRA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TUDENTS GUIDED AT MASTER’S LEVEL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"/>
        <w:gridCol w:w="36"/>
        <w:gridCol w:w="2196"/>
        <w:gridCol w:w="720"/>
        <w:gridCol w:w="981"/>
        <w:gridCol w:w="2799"/>
        <w:gridCol w:w="314"/>
        <w:gridCol w:w="239"/>
        <w:gridCol w:w="167"/>
        <w:gridCol w:w="334"/>
        <w:gridCol w:w="567"/>
        <w:gridCol w:w="909"/>
        <w:gridCol w:w="35"/>
      </w:tblGrid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. NO.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sis Titl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comple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A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TEACHING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Courses Taught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Under Graduate Level: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ourse No.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tle of Cours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redit Hour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P.T.O.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"/>
        <w:gridCol w:w="2232"/>
        <w:gridCol w:w="4500"/>
        <w:gridCol w:w="314"/>
        <w:gridCol w:w="239"/>
        <w:gridCol w:w="167"/>
        <w:gridCol w:w="901"/>
        <w:gridCol w:w="944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Post Graduate Level: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ourse No.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tle of Cours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redit Hour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340"/>
        <w:gridCol w:w="1440"/>
        <w:gridCol w:w="1080"/>
        <w:gridCol w:w="314"/>
        <w:gridCol w:w="239"/>
        <w:gridCol w:w="30"/>
        <w:gridCol w:w="1038"/>
        <w:gridCol w:w="935"/>
        <w:gridCol w:w="9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B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NFORMATION ON RESEARCH PROJECT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Projects handled other than coordinated Project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 of the Project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Outla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Agen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340"/>
        <w:gridCol w:w="1440"/>
        <w:gridCol w:w="1080"/>
        <w:gridCol w:w="314"/>
        <w:gridCol w:w="239"/>
        <w:gridCol w:w="30"/>
        <w:gridCol w:w="1038"/>
        <w:gridCol w:w="935"/>
        <w:gridCol w:w="9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Projects in han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 of the Project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Outla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Agen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340"/>
        <w:gridCol w:w="1440"/>
        <w:gridCol w:w="1080"/>
        <w:gridCol w:w="314"/>
        <w:gridCol w:w="239"/>
        <w:gridCol w:w="30"/>
        <w:gridCol w:w="1038"/>
        <w:gridCol w:w="935"/>
        <w:gridCol w:w="9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Projects submitte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 of the Project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Outla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Agen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Publications: (List Enclos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No. of Research papers publish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No. of articles publish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Books/Chapters in book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 Other publications, if any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C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AWARDS/HONOUR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8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MEMBERSHIP OF PROFESSIONAL SOCIETIE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9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97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10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SPECIFIC RECOMMENDATIONS OF HEAD OF DEPARTMENT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97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11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SPECIFIC RECOMMENDATIONS OF DEAN OF THE COLLEG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BRIEF BIO-DATA FOR  MASTER’S/PH.D. ACCREDITATION</w:t>
      </w:r>
      <w:r>
        <w:rPr>
          <w:sz w:val="22"/>
          <w:u w:val="single"/>
        </w:rPr>
        <w:t xml:space="preserve"> </w:t>
      </w:r>
    </w:p>
    <w:p>
      <w:pPr>
        <w:pStyle w:val="Heading"/>
        <w:rPr/>
      </w:pPr>
      <w:r>
        <w:rPr>
          <w:sz w:val="22"/>
          <w:u w:val="single"/>
        </w:rPr>
        <w:t>(03 copies are required on one page, on one sid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"/>
        <w:gridCol w:w="2799"/>
        <w:gridCol w:w="999"/>
        <w:gridCol w:w="81"/>
        <w:gridCol w:w="360"/>
        <w:gridCol w:w="540"/>
        <w:gridCol w:w="1564"/>
        <w:gridCol w:w="112"/>
        <w:gridCol w:w="127"/>
        <w:gridCol w:w="717"/>
        <w:gridCol w:w="540"/>
        <w:gridCol w:w="16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nned photograph of the candidate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eld of Special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erience as Faculty me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i) Outside the Univer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e.f.                 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 (a) In the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b) On present pos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e.f.                 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e.f.                 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ublication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(a) No. of Research papers publish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b) No. of articles publish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c) Books/Chapters in boo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d) Other publications, if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tails of courses taught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No.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&amp; Title of the course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 hrs.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-14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.G. Level</w:t>
            </w:r>
            <w:r>
              <w:rPr>
                <w:b w:val="false"/>
                <w:bCs w:val="false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-1440" w:hanging="0"/>
              <w:rPr/>
            </w:pPr>
            <w:r>
              <w:rPr>
                <w:sz w:val="22"/>
                <w:u w:val="single"/>
              </w:rPr>
              <w:t>P.G.</w:t>
            </w:r>
            <w:r>
              <w:rPr>
                <w:b w:val="false"/>
                <w:bCs w:val="false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evel</w:t>
            </w:r>
            <w:r>
              <w:rPr>
                <w:b w:val="false"/>
                <w:bCs w:val="false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. of Master’s students guided (in case of Ph.D. research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.NO.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sis 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completion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staff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gnature of Head of the Deptt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Dean College Concerne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gnature of Dean P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jc w:val="center"/>
      <w:outlineLvl w:val="0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1:00Z</dcterms:created>
  <dc:creator>Parikshit</dc:creator>
  <dc:description/>
  <cp:keywords/>
  <dc:language>en-US</dc:language>
  <cp:lastModifiedBy>hp</cp:lastModifiedBy>
  <cp:lastPrinted>2020-08-28T11:38:00Z</cp:lastPrinted>
  <dcterms:modified xsi:type="dcterms:W3CDTF">2021-07-31T12:10:00Z</dcterms:modified>
  <cp:revision>6</cp:revision>
  <dc:subject/>
  <dc:title>APPLICATION FOR ACCREDITATION OF FACULTY MEMBERS FOR</dc:title>
</cp:coreProperties>
</file>